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й вестник  «Гражданское и патриотическое воспитание как основа формирования социальной и гражданской ответственности, активной жизненной позиц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75865</wp:posOffset>
            </wp:positionH>
            <wp:positionV relativeFrom="paragraph">
              <wp:posOffset>34290</wp:posOffset>
            </wp:positionV>
            <wp:extent cx="3473450" cy="2464435"/>
            <wp:effectExtent l="0" t="0" r="0" b="0"/>
            <wp:wrapTight wrapText="bothSides">
              <wp:wrapPolygon edited="0">
                <wp:start x="-80" y="0"/>
                <wp:lineTo x="-80" y="21520"/>
                <wp:lineTo x="21600" y="21520"/>
                <wp:lineTo x="21600" y="0"/>
                <wp:lineTo x="-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0" cy="246443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В Республике Беларусь гражданское и патриотическое воспитание признаны на государственном уровне ключевыми системообразующими направлениями воспитательной работы с учащимися, что отражено в ряде правовых актов: Кодексе Республики Беларусь об образовании, Законе Республики Беларусь «Об основах государственной молодежной политики», Концепции и Программе непрерывного воспитания детей и учащейся молодежи, государственной Программе «Образование и молодежная политика». Значительное внимание вопросу патриотического воспитания отведено в нормативных правовых актах, определяющих государственную политику в области обороны и национальной безопасности.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ность понятия «гражданственность» в его высоком личностном смысле, сводится в основном к способности убежденно и ответственно сознавать свои права и обязанности и, руководствуясь ими, действовать на пользу родине, народу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триотизм (греч. Patris) - отечество – одно из важнейших нравственных качеств человека Патриот – это человек который любит и уважает свою страну и сограждан, готовый на самопожертвование ради благой цел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</wp:posOffset>
            </wp:positionH>
            <wp:positionV relativeFrom="paragraph">
              <wp:posOffset>90170</wp:posOffset>
            </wp:positionV>
            <wp:extent cx="3600450" cy="2005965"/>
            <wp:effectExtent l="0" t="0" r="0" b="0"/>
            <wp:wrapTight wrapText="bothSides">
              <wp:wrapPolygon edited="0">
                <wp:start x="-71" y="0"/>
                <wp:lineTo x="-71" y="21529"/>
                <wp:lineTo x="21600" y="21529"/>
                <wp:lineTo x="21600" y="0"/>
                <wp:lineTo x="-7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200596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Гражданское воспитание учащихся основной целью определяет формирование гражданственности как интегративного качества личности, сочетающего в себе внутреннюю свободу и уважение к государственной власти, любовь к Родине и стремление к миру, чувство собственного достоинства, дисциплинированность, гармоничное проявление патриотических чувств и культуры межнационального общения. Гражданское воспитание предполагает формирование конституционных, правовых позиций личности.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ое воспитание ориентировано на формирование способностей личности осознать и реализовать свои права и обязанности на пользу себе, своей семье, окружающим людям и Отечеству. Выделенные направления гражданских отношений личности позволяют определить системообразующую категорию, необходимую, с одной стороны, для реализации данных направлений, а с другой, качественно развивающуюся в ходе реализации обозначенных направлений – это гражданская активность – высшая форма активности личности, ее самореализации в системе социально значимых преобразований. Гражданская активность личности проявляется во всех сферах жизни общества: политической, нравственно-духовной, экономической, социальной. Охватывая все сферы жизнедеятельности человека, гражданская активность зависит от убеждений человека, идей, ценностей и ориентаций, общей культуры и повед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53640</wp:posOffset>
            </wp:positionH>
            <wp:positionV relativeFrom="paragraph">
              <wp:posOffset>23495</wp:posOffset>
            </wp:positionV>
            <wp:extent cx="3486150" cy="2066925"/>
            <wp:effectExtent l="0" t="0" r="0" b="0"/>
            <wp:wrapTight wrapText="bothSides">
              <wp:wrapPolygon edited="0">
                <wp:start x="-44" y="0"/>
                <wp:lineTo x="-44" y="21465"/>
                <wp:lineTo x="21600" y="21465"/>
                <wp:lineTo x="21600" y="0"/>
                <wp:lineTo x="-44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Патриотическое воспитание систематический и целенаправленный процесс формирования у учащихся высокого патриотического сознания, чувства верности своему Отечеству, готовности к защите интересов Родины, укреплению ее достояний. Важными сущностными характеристиками патриотизма являются его определения, как духовного средства, помогающего сохранять и преумножать духовные ценности народа, и как нравственного достояния человека.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триотическое воспитание следует рассматривать как согласованное воздействие на сознание, эмоционально-волевую сферу в сочетании с организацией соответствующей деятельности. Знание истории своей страны, понимание современных тенденций в экономической, социально-политической, культурной жизни общества, осмысление социального значения окружающей действительности являются необходимыми аспектами патриотического воспитания учащихс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целом, гражданское и патриотическое воспитание являются одними из наиболее значимых направлений воспитания, поскольку в них формируются мировоззренческие ориентации, идеалы и принципы, происходит становление необходимых личностных качеств, обеспечивающих жизнедеятельность молодого гражданина в условиях современного белорусского общества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418465</wp:posOffset>
            </wp:positionV>
            <wp:extent cx="2533650" cy="2533650"/>
            <wp:effectExtent l="0" t="0" r="0" b="0"/>
            <wp:wrapTight wrapText="bothSides">
              <wp:wrapPolygon edited="0">
                <wp:start x="7631" y="485"/>
                <wp:lineTo x="6332" y="810"/>
                <wp:lineTo x="4951" y="1460"/>
                <wp:lineTo x="4951" y="1783"/>
                <wp:lineTo x="4464" y="2353"/>
                <wp:lineTo x="3976" y="3084"/>
                <wp:lineTo x="3490" y="4383"/>
                <wp:lineTo x="2353" y="5682"/>
                <wp:lineTo x="1541" y="6981"/>
                <wp:lineTo x="972" y="8281"/>
                <wp:lineTo x="648" y="9580"/>
                <wp:lineTo x="485" y="12178"/>
                <wp:lineTo x="648" y="13478"/>
                <wp:lineTo x="972" y="14777"/>
                <wp:lineTo x="1541" y="16076"/>
                <wp:lineTo x="2272" y="17375"/>
                <wp:lineTo x="3409" y="18675"/>
                <wp:lineTo x="5033" y="19974"/>
                <wp:lineTo x="5114" y="20136"/>
                <wp:lineTo x="7956" y="21273"/>
                <wp:lineTo x="8281" y="21354"/>
                <wp:lineTo x="9255" y="21436"/>
                <wp:lineTo x="11772" y="21436"/>
                <wp:lineTo x="12828" y="21354"/>
                <wp:lineTo x="13153" y="21273"/>
                <wp:lineTo x="15914" y="20136"/>
                <wp:lineTo x="15995" y="19974"/>
                <wp:lineTo x="17700" y="18675"/>
                <wp:lineTo x="18756" y="17375"/>
                <wp:lineTo x="19568" y="16076"/>
                <wp:lineTo x="20055" y="14777"/>
                <wp:lineTo x="20379" y="13478"/>
                <wp:lineTo x="20542" y="12178"/>
                <wp:lineTo x="20379" y="9580"/>
                <wp:lineTo x="19974" y="8281"/>
                <wp:lineTo x="19406" y="6981"/>
                <wp:lineTo x="18593" y="5682"/>
                <wp:lineTo x="17538" y="4383"/>
                <wp:lineTo x="16320" y="3409"/>
                <wp:lineTo x="15833" y="2921"/>
                <wp:lineTo x="13234" y="1947"/>
                <wp:lineTo x="12341" y="1783"/>
                <wp:lineTo x="8930" y="566"/>
                <wp:lineTo x="8606" y="485"/>
                <wp:lineTo x="7631" y="485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Неотъемлемой составляющей воспитания гражданина и патриота является повышение уровня национального самосознания, развитие умений жить и взаимодействовать в поликультурном мире. Соответственно, гражданское и патриотическое воспитание включает, как овладение гражданско-патриотическими знаниями и умениями оперировать ими, так и формирование гражданско-патриотических отношений и соответствующего повед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честве обобщенного результата гражданского и патриотического воспитания учащихся выступает социально значимая, позитивно направленная гражданская активность. Она выражается в желании и готовности выполнять гражданские обязанности, разумно использовать свои гражданские права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гражданского и патриотического воспитания позволяют обеспечить следующие личностные изменения  учащихся, в числе которых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окая гражданская позиция, патриотическое осознание учащимися себя как белорусов, определяющих будущее Беларуси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ности к самореализации в пространстве белорусского государства, формирование активной жизненной позиции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ние и соблюдение норм правового государства, правил взаимодействия, построения конструктивного диалога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социальной активности и уровня социализации и самореализац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культуры общения и взаимоотношения в кругу сверстников и взрослых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коммуникативной компетентности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товность к объединению и сплочению для решения личностно и общественно значимых проблем, к сотрудничеству и согласию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чувства ответственности, потребности быть деятельным соорганизатором и участником общественной, учебной, трудовой и досуговой деятельно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7:37:00Z</dcterms:created>
  <dc:creator>Пользователь Windows</dc:creator>
  <dc:description/>
  <cp:keywords/>
  <dc:language>en-US</dc:language>
  <cp:lastModifiedBy>Пользователь Windows</cp:lastModifiedBy>
  <dcterms:modified xsi:type="dcterms:W3CDTF">2023-03-05T11:49:00Z</dcterms:modified>
  <cp:revision>3</cp:revision>
  <dc:subject/>
  <dc:title/>
</cp:coreProperties>
</file>